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кеңешинин </w:t>
      </w:r>
      <w:r>
        <w:rPr>
          <w:rFonts w:cs="Times New Roman" w:ascii="Times New Roman" w:hAnsi="Times New Roman"/>
          <w:sz w:val="28"/>
          <w:szCs w:val="28"/>
          <w:lang w:val="ky-KG"/>
        </w:rPr>
        <w:t>VII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чакырылышынын  кезектеги    III  сессияс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</w:t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ОКТОМ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2024-жылдын 11-апрели                                      № 11</w:t>
        <w:tab/>
        <w:t>Терек-Суу айылы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Кетмен-Дөбө  айыл өкмөтүнүн  элдик жыйындарынын протоколун бекитүү(айыл чарба жана мал чарбачылык)жөнүндө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-Дөбө айыл өкмөтүнө караштуу Терек-Суу,Чоң-Арык  жана Ак-Тектир,Кара-Күнгөй,Мазар-Суу,Чолпон-Ата  айылдарында 28-30-март күндөрү өткөн элдик жыйындардын протоколдору менен Кетмен-Дөбө айыл өкмөтүн башчысынын орун басары-катчы Эсенбекова Жылдыздын  маалыматын угуп жана талкуулап                                                                           Кетмен – Дөбө айылдык    кеңешинин VIII чакырылышынын  кезектеги  III  сессиясы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1. Кетмен-Дөбө айыл өкмөтүнүн элдик жыйындарынын 28-30-мартындагы № 3.4.5.6.7.8 протоколдору бекитилсин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2.Бул токтомду аткаруу жоопкерчилиги Кетмен-Дөбө айыл өкмөтүнүн  башчысы Багымбаев Болот Тияншановичке милдеттендирилсин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3.Токтомдун аткарылышын көзөмөлгө алуу жагы айыл чарба боюнча туруктуу комиссиясынын төрагасы Т.Бобушовго тапшырылсы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4.Токтом мамлекеттик тилде гана кабыл алын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5.Токтомду мыйзамда каралган тартипте каттоого алуу,көчүрмөсүн  тиешелүүлүгүнө  жараша жөнөтүү жооптуу катчыга (Д.Турумкулова) тапшырылсы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6.Бул токтом https://ketmen-dobo.kg/веб- сайытына жарыяланган күндөн тартып мыйзамдуу күчүнө кир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Төрайым                                                                         А.К.Жумалие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22:00Z</dcterms:modified>
  <cp:revision>19</cp:revision>
  <dc:subject/>
  <dc:title/>
</cp:coreProperties>
</file>