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III  сессиясы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 12</w:t>
        <w:tab/>
        <w:t>Терек-Суу айыл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үү өз алдынча башкаруу органдарына  айрым мамлекеттик ыйгарым укуктарды берүү жөнүндө “ келишимин бекитүү  жөнүндө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Жергиликтүү өз алдынча башкаруу органдарына айрым мамлекеттик ыйгарым укуктарды берүүнүн тартиби жөнүндө” Кыргыз Республикасынын Мыйзамына, “Кыргыз Республикасынын айыл аймактарынын жана шаарларынын деңгээлинде пилоттук режимде административдик-аймактык  реформа жүргүзүү жөнүндө” Кыргыз Республикасынын Президентинин  2023-жылдын 29-декабрындагы ПЖ №370 Жарлыгына жана “Берилген айрым мамлекеттик ыйгарым укуктарды ишке ашыруу үчүн республикалык  бюджеттен жергиликтүү бюджеттерге берилүүчү трансферттердин көлөмүн эсептөөнүн убактылуу методикасын бекитүү жөнүндө” Кыргыз Республикасынын Өкмөтүнүн 2014-жылдын 19-декабрындагы  №715-токтомуна ылайык “Жергиликтүү өз алдынча башкаруу органдарына  айрым мамлекеттик ыйгарым укуктарды берүү жөнүндө” келишимин бекитүү  жөнүндө Кетмен – Дөбө айылдык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III  сессиясы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  <w:lang w:val="ky-KG"/>
        </w:rPr>
        <w:t>.Кыргыз Республикасынын Санариптик өнүктүрүү министрлигине караштуу Калкты каттоо департаментинин “Жергиликтүү өз алдынча башкаруу органдарына  айрым мамлекеттик ыйгарым укуктарды берүү жөнүндөгү” Кетмен-Дөбө айылдык аймагынын айыл өкмөтү менен түзүлгөн келишими  бекитилс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.</w:t>
      </w:r>
      <w:r>
        <w:rPr>
          <w:rFonts w:cs="Times New Roman" w:ascii="Times New Roman" w:hAnsi="Times New Roman"/>
          <w:sz w:val="24"/>
          <w:szCs w:val="24"/>
          <w:lang w:val="ky-KG"/>
        </w:rPr>
        <w:t>Бекитилген келишимдин негизинде иш алып баруу жагы айыл өкмөтүнө, республикалык  бюджеттен жергиликтүү бюджеттерге берилүүчү трансферттердин көлөмүн эсептөө боюнча 2024-жылга карата типтүү штаттык расписаниени жөнөтүү финансы-экономика бөлүмүнүн  башчысы Г.Карымшаковага милдеттендирилсин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232323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3.Токтомдун аткарылышын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көзөмөлдөөнү</w:t>
      </w:r>
      <w:r>
        <w:rPr>
          <w:rFonts w:cs="Times New Roman" w:ascii="Times New Roman" w:hAnsi="Times New Roman"/>
          <w:color w:val="232323"/>
          <w:lang w:val="ky-KG"/>
        </w:rPr>
        <w:t> бюджет,экономика,инвестиция,ишкердик иш жана тышкы    экономикалык  байланыш маселелери  боюнча туруктуу комиссиянын төрагасы О.Көксариевге  тапшырылсын.</w:t>
      </w:r>
      <w:r>
        <w:rPr>
          <w:color w:val="232323"/>
          <w:lang w:val="ky-KG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y-KG"/>
        </w:rPr>
        <w:t>4.</w:t>
      </w:r>
      <w:r>
        <w:rPr>
          <w:rFonts w:cs="Times New Roman" w:ascii="Times New Roman" w:hAnsi="Times New Roman"/>
          <w:lang w:val="ky-KG"/>
        </w:rPr>
        <w:t>Токтом мамлекеттик тилде гана кабыл алынды.</w:t>
      </w:r>
    </w:p>
    <w:p>
      <w:pPr>
        <w:pStyle w:val="Normal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/>
          <w:lang w:val="ky-KG"/>
        </w:rPr>
        <w:t>5.</w:t>
      </w:r>
      <w:r>
        <w:rPr>
          <w:rFonts w:cs="Times New Roman" w:ascii="Times New Roman" w:hAnsi="Times New Roman"/>
          <w:lang w:val="ky-KG"/>
        </w:rPr>
        <w:t xml:space="preserve">Бул токтом https://ketmen-dobo.kg/веб- сайытына жарыяланган күндөн тартып мыйзамдуу күчүнө кирет. </w:t>
      </w:r>
    </w:p>
    <w:p>
      <w:pPr>
        <w:pStyle w:val="Normal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lang w:val="ky-KG"/>
        </w:rPr>
        <w:t>Төрайым                                                                                         А.К.Жумалие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6:00Z</dcterms:modified>
  <cp:revision>16</cp:revision>
  <dc:subject/>
  <dc:title/>
</cp:coreProperties>
</file>