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301625</wp:posOffset>
                </wp:positionV>
                <wp:extent cx="22193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 РЕСПУБЛИКАС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ЖАЛАЛ-АБАД ОБЛАС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 РАЙО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 АЙЫЛД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8.05pt;mso-wrap-distance-left:9.05pt;mso-wrap-distance-right:9.05pt;mso-wrap-distance-top:0pt;mso-wrap-distance-bottom:0pt;margin-top:23.75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 РЕСПУБЛИКАС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ЖАЛАЛ-АБАД ОБЛАСТЫ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 РАЙО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 АЙЫЛДЫ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6780</wp:posOffset>
            </wp:positionH>
            <wp:positionV relativeFrom="paragraph">
              <wp:posOffset>120650</wp:posOffset>
            </wp:positionV>
            <wp:extent cx="720090" cy="7200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6615</wp:posOffset>
                </wp:positionH>
                <wp:positionV relativeFrom="paragraph">
                  <wp:posOffset>32385</wp:posOffset>
                </wp:positionV>
                <wp:extent cx="2447925" cy="118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ЫРГЫЗСКАЯ РЕСПУБЛ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ОКТОГУЛЬ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АЙЫЛД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ҢЕ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ЕТМЕН-ДӨБӨ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3.65pt;mso-wrap-distance-left:9.05pt;mso-wrap-distance-right:9.05pt;mso-wrap-distance-top:0pt;mso-wrap-distance-bottom:0pt;margin-top:2.55pt;mso-position-vertical-relative:text;margin-left:2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ЫРГЫЗСКАЯ РЕСПУБЛИ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ЖАЛАЛ-АБАДСКАЯ ОБЛАСТ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ТОКТОГУЛЬСКИЙ РАЙО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АЙЫЛДЫ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ҢЕ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ky-K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КЕТМЕН-ДӨБӨ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  <w:lang w:val="ky-K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5800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Style21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val="ky-K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Кетмен – Дөбө айылдык кеңешинин </w:t>
      </w:r>
      <w:r>
        <w:rPr>
          <w:rFonts w:cs="Times New Roman" w:ascii="Times New Roman" w:hAnsi="Times New Roman"/>
          <w:sz w:val="28"/>
          <w:szCs w:val="28"/>
          <w:lang w:val="ky-KG"/>
        </w:rPr>
        <w:t>VIII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чакырылышынын  кезектеги    III  сессиясы</w:t>
      </w:r>
    </w:p>
    <w:p>
      <w:pPr>
        <w:pStyle w:val="Normal"/>
        <w:ind w:left="2127" w:hanging="1560"/>
        <w:jc w:val="center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ind w:left="2127" w:hanging="1560"/>
        <w:jc w:val="center"/>
        <w:rPr>
          <w:rFonts w:ascii="Times New Roman" w:hAnsi="Times New Roman" w:cs="Times New Roman"/>
          <w:b/>
          <w:b/>
          <w:lang w:val="ky-KG"/>
        </w:rPr>
      </w:pPr>
      <w:r>
        <w:rPr>
          <w:rFonts w:cs="Times New Roman" w:ascii="Times New Roman" w:hAnsi="Times New Roman"/>
          <w:b/>
          <w:lang w:val="ky-KG"/>
        </w:rPr>
        <w:t>ТОКТОМ</w:t>
      </w:r>
    </w:p>
    <w:p>
      <w:pPr>
        <w:pStyle w:val="Normal"/>
        <w:tabs>
          <w:tab w:val="clear" w:pos="708"/>
          <w:tab w:val="left" w:pos="6771" w:leader="none"/>
        </w:tabs>
        <w:rPr/>
      </w:pPr>
      <w:r>
        <w:rPr>
          <w:rFonts w:cs="Times New Roman" w:ascii="Times New Roman" w:hAnsi="Times New Roman"/>
          <w:b/>
          <w:lang w:val="ky-KG"/>
        </w:rPr>
        <w:t>2024-жылдын 11-апрели                                      № 13</w:t>
        <w:tab/>
        <w:t>Терек-Суу айыл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Жергиликтүү өз алдынча башкаруу органдарына  айрым мамлекеттик ыйгарым укуктарды берүү жөнүндө “ келишимин бекитүү  жөнүндө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“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Жергиликтүү өз алдынча башкаруу органдарына айрым мамлекеттик ыйгарым укуктарды берүүнүн тартиби жөнүндө” Кыргыз Республикасынын Мыйзамына, “Кыргыз Республикасынын айыл аймактарынын жана шаарларынын деңгээлинде пилоттук режимде административдик-аймактык  реформа жүргүзүү жөнүндө” Кыргыз Республикасынын Президентинин  2023-жылдын 29-декабрындагы ПЖ №370 Жарлыгына жана “Берилген айрым мамлекеттик ыйгарым укуктарды ишке ашыруу үчүн республикалык  бюджеттен жергиликтүү бюджеттерге берилүүчү трансферттердин көлөмүн эсептөөнүн убактылуу методикасын бекитүү жөнүндө” Кыргыз Республикасынын Өкмөтүнүн 2014-жылдын 19-декабрындагы  №715-токтомуна ылайык “Жергиликтүү өз алдынча башкаруу органдарына  айрым мамлекеттик ыйгарым укуктарды берүү жөнүндө” келишимин бекитүү  жөнүндө Кетмен – Дөбө айылдык  Кеңешинин </w:t>
      </w:r>
      <w:r>
        <w:rPr>
          <w:rFonts w:cs="Times New Roman" w:ascii="Times New Roman" w:hAnsi="Times New Roman"/>
          <w:sz w:val="28"/>
          <w:szCs w:val="28"/>
          <w:lang w:val="ky-KG"/>
        </w:rPr>
        <w:t>VIII</w:t>
      </w:r>
      <w:r>
        <w:rPr>
          <w:rFonts w:cs="Times New Roman" w:ascii="Times New Roman" w:hAnsi="Times New Roman"/>
          <w:sz w:val="24"/>
          <w:szCs w:val="24"/>
          <w:lang w:val="ky-KG"/>
        </w:rPr>
        <w:t xml:space="preserve"> чакырылышынын  кезектеги III  сессиясы </w:t>
      </w:r>
      <w:r>
        <w:rPr>
          <w:rFonts w:cs="Times New Roman" w:ascii="Times New Roman" w:hAnsi="Times New Roman"/>
          <w:b/>
          <w:sz w:val="24"/>
          <w:szCs w:val="24"/>
          <w:lang w:val="ky-KG"/>
        </w:rPr>
        <w:t>токтом кылат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1</w:t>
      </w:r>
      <w:r>
        <w:rPr>
          <w:rFonts w:cs="Times New Roman" w:ascii="Times New Roman" w:hAnsi="Times New Roman"/>
          <w:sz w:val="24"/>
          <w:szCs w:val="24"/>
          <w:lang w:val="ky-KG"/>
        </w:rPr>
        <w:t>.Кыргыз Республикасынын Улуттук статистика комитетинин  Токтогул райондук мамлекеттик сатистика бөлүмүнүн “Жергиликтүү өз алдынча башкаруу органдарына  айрым мамлекеттик ыйгарым укуктарды берүү жөнүндөгү” Кетмен-Дөбө айылдык аймагынын айыл өкмөтү менен түзүлгөн келишими  бекитилс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sz w:val="24"/>
          <w:szCs w:val="24"/>
          <w:lang w:val="ky-KG"/>
        </w:rPr>
        <w:t>2.</w:t>
      </w:r>
      <w:r>
        <w:rPr>
          <w:rFonts w:cs="Times New Roman" w:ascii="Times New Roman" w:hAnsi="Times New Roman"/>
          <w:sz w:val="24"/>
          <w:szCs w:val="24"/>
          <w:lang w:val="ky-KG"/>
        </w:rPr>
        <w:t>Бекитилген келишимдин негизинде иш алып баруу жагы айыл өкмөтүнө, республикалык  бюджеттен жергиликтүү бюджеттерге берилүүчү трансферттердин көлөмүн эсептөө боюнча 2024-жылга карата типтүү штаттык расписаниени жөнөтүү финансы-экономикалык бөлүмунун  башчысы Г.Карымшаковага милдеттендирилсин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color w:val="232323"/>
          <w:lang w:val="ky-KG"/>
        </w:rPr>
      </w:pPr>
      <w:r>
        <w:rPr>
          <w:rFonts w:cs="Times New Roman" w:ascii="Times New Roman" w:hAnsi="Times New Roman"/>
          <w:lang w:val="ky-KG"/>
        </w:rPr>
        <w:t>3.Токтомдун аткарылышын көзөмөлгө алуу жагы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 xml:space="preserve">  </w:t>
      </w:r>
      <w:r>
        <w:rPr>
          <w:rFonts w:cs="Times New Roman" w:ascii="Times New Roman" w:hAnsi="Times New Roman"/>
          <w:color w:val="232323"/>
          <w:lang w:val="ky-KG"/>
        </w:rPr>
        <w:t> бюджет,экономика,инвестиция,ишкердик иш жана тышкы    экономикалык  байланыш маселелери</w:t>
      </w:r>
      <w:r>
        <w:rPr>
          <w:color w:val="232323"/>
          <w:lang w:val="ky-KG"/>
        </w:rPr>
        <w:t xml:space="preserve">  боюнча туруктуу комиссиянын төрагасы О.Көксариевге  тапшырылсын.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ky-KG"/>
        </w:rPr>
        <w:t>4.</w:t>
      </w:r>
      <w:r>
        <w:rPr>
          <w:rFonts w:cs="Times New Roman" w:ascii="Times New Roman" w:hAnsi="Times New Roman"/>
          <w:lang w:val="ky-KG"/>
        </w:rPr>
        <w:t>Токтом мамлекеттик тилде гана кабыл алы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b/>
          <w:lang w:val="ky-KG"/>
        </w:rPr>
        <w:t>5.</w:t>
      </w:r>
      <w:r>
        <w:rPr>
          <w:rFonts w:cs="Times New Roman" w:ascii="Times New Roman" w:hAnsi="Times New Roman"/>
          <w:lang w:val="ky-KG"/>
        </w:rPr>
        <w:t xml:space="preserve">Бул токтом https://ketmen-dobo.kg/веб- сайытына жарыяланган күндөн тартып мыйзамдуу күчүнө кир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y-KG"/>
        </w:rPr>
      </w:pPr>
      <w:r>
        <w:rPr>
          <w:rFonts w:cs="Times New Roman" w:ascii="Times New Roman" w:hAnsi="Times New Roman"/>
          <w:lang w:val="ky-KG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ky-KG"/>
        </w:rPr>
        <w:t>Төрайым                                                                                         А.К.Жумалиева</w:t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 Light" w:hAnsi="Calibri Light" w:eastAsia="Calibri" w:cs="Times New Roman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8"/>
      <w:szCs w:val="20"/>
      <w:lang w:val="ky-KG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 Light" w:hAnsi="Calibri Light" w:cs="Calibri Ligh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sz w:val="28"/>
      <w:szCs w:val="20"/>
      <w:lang w:val="ky-KG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57:00Z</dcterms:created>
  <dc:creator>Пользователь</dc:creator>
  <dc:description/>
  <cp:keywords/>
  <dc:language>en-US</dc:language>
  <cp:lastModifiedBy>Нурбек</cp:lastModifiedBy>
  <cp:lastPrinted>2024-04-24T07:43:00Z</cp:lastPrinted>
  <dcterms:modified xsi:type="dcterms:W3CDTF">2024-05-10T11:26:00Z</dcterms:modified>
  <cp:revision>14</cp:revision>
  <dc:subject/>
  <dc:title/>
</cp:coreProperties>
</file>