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  кеңешинин </w:t>
      </w:r>
      <w:r>
        <w:rPr>
          <w:rFonts w:cs="Times New Roman" w:ascii="Times New Roman" w:hAnsi="Times New Roman"/>
          <w:sz w:val="28"/>
          <w:szCs w:val="28"/>
          <w:lang w:val="ky-KG"/>
        </w:rPr>
        <w:t>VI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чакырылышынын  кезектеги  III  сессияс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</w:t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ОКТОМ</w:t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2024-жылдын 11-апрели                                      № 14</w:t>
        <w:tab/>
        <w:t>Терек-Суу айылы</w:t>
      </w:r>
    </w:p>
    <w:p>
      <w:pPr>
        <w:pStyle w:val="Normal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-Дөбө айылдык айыл  айыл аймагына караштуу баардык насостук станциялардын иштөөсү боюнча маалыматты  жөнүндө 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y-KG"/>
        </w:rPr>
        <w:t>Кетмен – Дөбө айылдык    кеңешинин VIII чакырылышынын  кезектеги III  сессиясы. Кетмен-Дөбө айыл аймагына караштуу насостук станциялардын иштөөсү боюнча ,айыл чарба боюнча туруктуу комиссиясынын төрагасы Т.Бобуш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билдирүүсүн угуп ,талкуулап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i/>
          <w:sz w:val="24"/>
          <w:szCs w:val="24"/>
          <w:lang w:val="ky-K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.Кетмен-Дөбө айыл аймагына караштуу баардык насостук станциялардын иштөөсү боюнча Чолпон-Ата насостук станциясынын башчысы  А.Нүркуловдун ,Кебекбаев С ,Жумабаев Ж,Мамыткулов Чилдебайдын  билдирүүсү канатандырарлык деп табылсы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. Токтом мамлекеттик тилде гана кабыл алын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.Токтомду мыйзамда каралган тартипте каттоого алуу,көчүрмөсүн  тиешелүүлүгүнө  жараша жөнөтүү жооптуу катчыга (Д.Турумкулова) тапшырылсы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4.Бул токтомдун аткарылышын көзөмөлдөө жагы  муниципиалдык менчик,жер,жайыт,экология боюнча туруктуу комиссиясынын төрагасы  Т.Т.Бобушовго жүктөлсү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5,Бул токтом www.ketmen-dobo.gov.kg  сайтына жарыяланган күндөн тартып мыйзамдуу күчүнө кир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Төрайым                                                                               </w:t>
        <w:tab/>
        <w:t xml:space="preserve">  А.К.Жумали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27:00Z</dcterms:modified>
  <cp:revision>13</cp:revision>
  <dc:subject/>
  <dc:title/>
</cp:coreProperties>
</file>