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y-KG"/>
        </w:rPr>
        <w:t>Кетмен – Дөбө айылдык   кеңешинин VIII чакырылышынын  кезектеги     III  сессияс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2024-жылдын 11-апрели                                      № 18</w:t>
        <w:tab/>
        <w:t>Терек-Суу айыл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Тиричилик калдыктарын чогултуу,чыгаруу жана жок кылуу боюнча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 кеңешинин VIII чакырылышынын  кезектеги III  сессиясы тиричилик калдыктарын чогултуу,чыгаруу жана жок кылуу боюнча  “Кетмен-Дөбө  Таза аймак “ муниципиалдык ишканасынын  директору     Р.Ж. Алманбетовдун  билдирүүсүн угуп,талкуулап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.Тиричилик калдыктарын чогултуу,чыгаруу жана жок кылуу боюнча  “Кетмен-Дөбө  Таза аймак” муниципиалдык ишканасынын  директору Р.Ж. Алманбетовдун билдирүүсү эске алынсын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.Кетмен –Төбө айыл өкмөтүнө караштуу  Кара-Күнгөй,Ак-Тектир,Чолпон-Ата ,Мазар-Суу,Чон-Арык,Терек-Суу айылдарынын таштандыларын ар бир айда эки жолу  графиктин негизинде   үзгүлтүксүз элди тейлөө жагы “Кетмен-Дөбө  Таза аймак” муниципиалдык ишканасынын  директору Р.Ж.Алманбетовго милдеттендирилси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. Токтом мамлекеттик тилде гана кабыл алын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5.Бул токтомдун аткарылышын көзөмөлдөө жагын  айыл чарба туруктуу комиссиясынын төрагасы Т.Бобушовго милдеттендирилсин,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. Бул токтом www.ketmen-dobo.gov.kg  сайтына жарыяланган күндөн тартып мыйзамдуу күчүнө кире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Төрайым                                                                               </w:t>
        <w:tab/>
        <w:t xml:space="preserve">  А.К.Жумалиева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28:00Z</dcterms:modified>
  <cp:revision>15</cp:revision>
  <dc:subject/>
  <dc:title/>
</cp:coreProperties>
</file>