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301625</wp:posOffset>
                </wp:positionV>
                <wp:extent cx="2219325" cy="1118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ЫРГЫЗ РЕСПУБЛИКАС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ЖАЛАЛ-АБАД ОБЛАС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ОКТОГУЛ РАЙО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ТМЕН-ДӨБӨ АЙЫЛД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ҢЕШ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88.05pt;mso-wrap-distance-left:9.05pt;mso-wrap-distance-right:9.05pt;mso-wrap-distance-top:0pt;mso-wrap-distance-bottom:0pt;margin-top:23.75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ЫРГЫЗ РЕСПУБЛИКАС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ЖАЛАЛ-АБАД ОБЛАСТ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ТОКТОГУЛ РАЙОН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ТМЕН-ДӨБӨ АЙЫЛДЫ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ҢЕ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46780</wp:posOffset>
            </wp:positionH>
            <wp:positionV relativeFrom="paragraph">
              <wp:posOffset>120650</wp:posOffset>
            </wp:positionV>
            <wp:extent cx="720090" cy="72009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6615</wp:posOffset>
                </wp:positionH>
                <wp:positionV relativeFrom="paragraph">
                  <wp:posOffset>32385</wp:posOffset>
                </wp:positionV>
                <wp:extent cx="2447925" cy="1189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189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ЫРГЫЗСКАЯ РЕСПУБЛ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ЖАЛАЛ-АБАД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ОКТОГУЛЬ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АЙЫЛД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ky-KG"/>
                              </w:rPr>
                              <w:t xml:space="preserve">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ҢЕ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ky-K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ТМЕН-ДӨБӨ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93.65pt;mso-wrap-distance-left:9.05pt;mso-wrap-distance-right:9.05pt;mso-wrap-distance-top:0pt;mso-wrap-distance-bottom:0pt;margin-top:2.55pt;mso-position-vertical-relative:text;margin-left:2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ЫРГЫЗСКАЯ РЕСПУБЛИ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ДЖАЛАЛ-АБАДСКАЯ ОБЛАСТ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ТОКТОГУЛЬСКИЙ РАЙО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АЙЫЛДЫ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ky-KG"/>
                        </w:rPr>
                        <w:t xml:space="preserve">Й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ҢЕШ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ky-K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ТМЕН-ДӨБӨ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 w:eastAsia="en-US"/>
        </w:rPr>
      </w:pPr>
      <w:r>
        <w:rPr>
          <w:rFonts w:cs="Times New Roman" w:ascii="Times New Roman" w:hAnsi="Times New Roman"/>
          <w:sz w:val="24"/>
          <w:szCs w:val="24"/>
          <w:lang w:val="ky-K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79705</wp:posOffset>
                </wp:positionV>
                <wp:extent cx="5800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4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Кетмен – Дөбө айылдык   кеңешинин </w:t>
      </w:r>
      <w:r>
        <w:rPr>
          <w:rFonts w:cs="Times New Roman" w:ascii="Times New Roman" w:hAnsi="Times New Roman"/>
          <w:sz w:val="28"/>
          <w:szCs w:val="28"/>
          <w:lang w:val="ky-KG"/>
        </w:rPr>
        <w:t>VIII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чакырылышынын  кезектеги     III  сессиясы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  <w:t xml:space="preserve">                                                         </w:t>
      </w:r>
    </w:p>
    <w:p>
      <w:pPr>
        <w:pStyle w:val="Normal"/>
        <w:ind w:left="2127" w:hanging="1560"/>
        <w:jc w:val="center"/>
        <w:rPr>
          <w:rFonts w:ascii="Times New Roman" w:hAnsi="Times New Roman" w:cs="Times New Roman"/>
          <w:b/>
          <w:b/>
          <w:lang w:val="ky-KG"/>
        </w:rPr>
      </w:pPr>
      <w:r>
        <w:rPr>
          <w:rFonts w:cs="Times New Roman" w:ascii="Times New Roman" w:hAnsi="Times New Roman"/>
          <w:b/>
          <w:lang w:val="ky-KG"/>
        </w:rPr>
        <w:t>ТОКТОМ</w:t>
      </w:r>
    </w:p>
    <w:p>
      <w:pPr>
        <w:pStyle w:val="Normal"/>
        <w:tabs>
          <w:tab w:val="clear" w:pos="708"/>
          <w:tab w:val="left" w:pos="6771" w:leader="none"/>
        </w:tabs>
        <w:rPr/>
      </w:pPr>
      <w:r>
        <w:rPr>
          <w:rFonts w:cs="Times New Roman" w:ascii="Times New Roman" w:hAnsi="Times New Roman"/>
          <w:b/>
          <w:lang w:val="ky-KG"/>
        </w:rPr>
        <w:t>2024-жылдын 11-апрели                                      № 19</w:t>
        <w:tab/>
        <w:t>Терек-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Суу айылы</w:t>
      </w:r>
    </w:p>
    <w:p>
      <w:pPr>
        <w:pStyle w:val="Normal"/>
        <w:tabs>
          <w:tab w:val="clear" w:pos="708"/>
          <w:tab w:val="left" w:pos="6771" w:leader="none"/>
        </w:tabs>
        <w:rPr/>
      </w:pPr>
      <w:r>
        <w:rPr>
          <w:rFonts w:cs="Times New Roman" w:ascii="Times New Roman" w:hAnsi="Times New Roman"/>
          <w:lang w:val="ky-KG"/>
        </w:rPr>
        <w:t>Калктуу конуштарды ичүүчү  жана сугат суу менен  жабдуу(ирригация,системасынын ,канализациянын,тазалоочу курулуштардын  ишин камсыз кылуу )боюнча.</w:t>
      </w:r>
    </w:p>
    <w:p>
      <w:pPr>
        <w:pStyle w:val="Normal"/>
        <w:spacing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y-KG"/>
        </w:rPr>
        <w:t>Кетмен – Дөбө айылдык    кеңешинин VIII чакырылышынын  кезектеги III  сессиясы. тиричилик калдыктарын чогултуу,чыгаруу жана жок кылуу боюнча</w:t>
      </w:r>
      <w:r>
        <w:rPr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“Кетмен-Дөбө  Таза аймак” муниципиалдык ишканасынын  директору Р.Ж. Алманбетовдун</w:t>
      </w:r>
    </w:p>
    <w:p>
      <w:pPr>
        <w:pStyle w:val="Normal"/>
        <w:spacing w:before="0" w:after="0"/>
        <w:rPr>
          <w:b/>
          <w:b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билдирүүсүн угуп,талкуулап  </w:t>
      </w:r>
      <w:r>
        <w:rPr>
          <w:b/>
          <w:sz w:val="24"/>
          <w:szCs w:val="24"/>
          <w:lang w:val="ky-KG"/>
        </w:rPr>
        <w:t>ТОКТОМ КЫЛАТ;</w:t>
      </w:r>
    </w:p>
    <w:p>
      <w:pPr>
        <w:pStyle w:val="Style22"/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  <w:lang w:val="ky-KG"/>
        </w:rPr>
      </w:pPr>
      <w:r>
        <w:rPr>
          <w:b/>
          <w:i/>
          <w:sz w:val="24"/>
          <w:szCs w:val="24"/>
          <w:lang w:val="ky-KG"/>
        </w:rPr>
      </w:r>
    </w:p>
    <w:p>
      <w:pPr>
        <w:pStyle w:val="Normal"/>
        <w:tabs>
          <w:tab w:val="clear" w:pos="708"/>
          <w:tab w:val="left" w:pos="6771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1. Калктуу конуштарды ичүүчү  жана сугат суу менен  жабдуу(ирригация,системасынын ,канализациянын,тазалоочу курулуштардын  ишин камсыз кылуу )боюнча.“Кетмен-Дөбө  Таза аймак” муниципиалдык ишканасынын  директору Р.Ж. Алманбетовдун билдирүүсү эске алынсы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2..Чон-Арык,Терек-Суу айылдары ичүүчү таза суу менен 70-80 пайызга камсыздалганы,ал эми Ак-Тектир,Чолпон-Ата айылдарынынын таза суусуна кызмат көрсөтүү  узгулттүксуз өз убагында кызмат көрсөтүп туруу жагы “ Кетмен-Дөбө  Таза аймак” муниципиалдык ишканасынын  директору Р.Ж. Алманбетовго милдеттендирилсин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3. Токтом мамлекеттик тилде гана кабыл алынд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4.Токтомду мыйзамда каралган тартипте каттоого алуу,көчүрмөсүн  тиешелүүлүгүнө  жараша жөнөтүү жооптуу катчыга (Д.Турумкулова) тапшырылсы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5.Бул токтомдун аткарылышын көзөмөлдөө жагын  айыл чарба туруктуу комиссиясынын төрагасы Т.Бобушовго милдеттендирилси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.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6. Бул токтом www.ketmen-dobo.gov.kg  сайтына жарыяланган күндөн тартып мыйзамдуу күчүнө кире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Төрайым                                                                               </w:t>
        <w:tab/>
        <w:t xml:space="preserve">  А.К.Жумалиева</w:t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 Light" w:hAnsi="Calibri Light" w:eastAsia="Calibri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8"/>
      <w:szCs w:val="20"/>
      <w:lang w:val="ky-KG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libri Light" w:hAnsi="Calibri Light" w:cs="Calibri Light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8"/>
      <w:jc w:val="both"/>
    </w:pPr>
    <w:rPr>
      <w:sz w:val="28"/>
      <w:szCs w:val="20"/>
      <w:lang w:val="ky-KG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3:57:00Z</dcterms:created>
  <dc:creator>Пользователь</dc:creator>
  <dc:description/>
  <cp:keywords/>
  <dc:language>en-US</dc:language>
  <cp:lastModifiedBy>Нурбек</cp:lastModifiedBy>
  <cp:lastPrinted>2024-04-24T07:43:00Z</cp:lastPrinted>
  <dcterms:modified xsi:type="dcterms:W3CDTF">2024-05-10T11:29:00Z</dcterms:modified>
  <cp:revision>15</cp:revision>
  <dc:subject/>
  <dc:title/>
</cp:coreProperties>
</file>