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  кеңешинин </w:t>
      </w:r>
      <w:r>
        <w:rPr>
          <w:rFonts w:cs="Times New Roman" w:ascii="Times New Roman" w:hAnsi="Times New Roman"/>
          <w:sz w:val="28"/>
          <w:szCs w:val="28"/>
          <w:lang w:val="ky-KG"/>
        </w:rPr>
        <w:t>VI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чакырылышынын  кезектеги     III  сессия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 xml:space="preserve">2024-жылдын 11-апрели                    № 21   </w:t>
        <w:tab/>
        <w:t>Терек-Суу айы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y-K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Кетмен-Дөбө айыл  өкмөтүнун башчысы Б.Т Багымбаевдин  билдирүүсу жөнүндө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 xml:space="preserve">Кетмен – Дөбө айылдык    кеңешинин VIII чакырылышынын  кезектеги III  сессиясы  Кетмен-Дөбө айыл  өкмөтүнун башчысы Б.Т Багымбаевдин  Кетмен-Дөбө айыл аймагынын айылдарынын,көчөлөрүнүн  ортосунда  конкурстарды  жана башка  иш-чараларды өткөрүү үчун акча каражатын бөлүп берүү жөнүндөгү  билдирүүсүн  угуп жана талкуулап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y-KG"/>
        </w:rPr>
        <w:t>ТОКТОМ КЫЛАТ</w:t>
      </w: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y-KG"/>
        </w:rPr>
        <w:t>1 Кетмен-Дөбө айыл  өкмөтүнүн башчысы Б.Т Багымбаевдин  Кетмен-Дөбө айыл аймагынын айылдарынын,көчөлөрүнүн  ортосунда  конкурстарды  жана башка  иш-чараларды өткөрүү үчүн акча каражатын бөлүп берүү жөнүндөгү  билдирүүсү канатандырылсы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.2. Кетмен-Дөбө айыл аймагынын айылдарынын,көчөлөрүнүн  ортосунда  конкурстарды  жана башка  иш-чараларды өткөрүү үчун 250 мин(эки жүз элүү миң) сом акча каражаты  2721( калкка женилдик)беренесине  коюлуп  төлөнүп берилсин.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3. Токтом мамлекеттик тилде гана кабыл алын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y-KG"/>
        </w:rPr>
        <w:t>4.Токтомду мыйзамда каралган тартипте каттоого алуу,көчүрмөсүн  тиешелүүлүгүнө  жараша жөнөтүү жооптуу катчыга (Д.Турумкулова) тапшырылсын.</w:t>
      </w:r>
    </w:p>
    <w:p>
      <w:pPr>
        <w:pStyle w:val="Normal"/>
        <w:spacing w:before="0" w:after="150"/>
        <w:rPr>
          <w:rFonts w:ascii="Times New Roman" w:hAnsi="Times New Roman" w:cs="Times New Roman"/>
          <w:b/>
          <w:b/>
          <w:color w:val="232323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5.Бул токтомдун аткарылышын көзөмөлдөө  </w:t>
      </w:r>
      <w:r>
        <w:rPr>
          <w:rFonts w:cs="Times New Roman" w:ascii="Times New Roman" w:hAnsi="Times New Roman"/>
          <w:color w:val="232323"/>
          <w:sz w:val="24"/>
          <w:szCs w:val="24"/>
          <w:lang w:val="ky-KG"/>
        </w:rPr>
        <w:t xml:space="preserve">бюджет,экономика,инвестиция,ишкердик иш жана тышкы экономикалык  байланыш маселелери  боюнча туруктуу комиссиянын </w:t>
      </w:r>
      <w:r>
        <w:rPr>
          <w:rFonts w:cs="Times New Roman" w:ascii="Times New Roman" w:hAnsi="Times New Roman"/>
          <w:sz w:val="24"/>
          <w:szCs w:val="24"/>
          <w:lang w:val="ky-KG"/>
        </w:rPr>
        <w:t>төрагасы  О.Б Көксариевке милдеттендирилсин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 xml:space="preserve">6. Бул токтом www.ketmen-dobo.gov.kg  сайтына жарыяланган күндөн тартып мыйзамдуу күчүнө кирет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Style21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Style21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  <w:t xml:space="preserve">Төрайым                                                                               </w:t>
        <w:tab/>
        <w:t xml:space="preserve">  А.К.Жумалие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30:00Z</dcterms:modified>
  <cp:revision>15</cp:revision>
  <dc:subject/>
  <dc:title/>
</cp:coreProperties>
</file>