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y-KG"/>
        </w:rPr>
        <w:t>Кетмен – Дөбө айылдык   кеңешинин VIII чакырылышынын  кезектеги     III  сессияс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2024-жылдын 11-апрели                 № 23    </w:t>
        <w:tab/>
        <w:t>Терек-Суу айы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y-K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Жөлөкөв Ырысалынын эмгек акысы жөнүнд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 кеңешинин VIII чакырылышынын  кезектеги III  сессиясы Кетмен-Дөбө айыл өкмөтүнун финансы-экономика бөлүмүнүн башчысы Г.Карымшакованын  Кара-Күнгөй айылынын телевышкасынын  кароолчусу Жөлөкөв Ырысалынын айлыгын төлөө жөнүндөгү билдирүүсун  угуп жана талкуулап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Кетмен-Дөбө айыл өкмөтүнүн финансы-экономика бөлүмүнүн башчысы Г.Карымшакованын  Кара-Күнгөй айылынын телевышкасынын  кароолчусу Жөлөкөв Ырысалынын айлыгын төлөө жөнүндөгү билдирүүсу канатандырылсы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.Кара-Күнгөй айылынын телевышкасынын  кароолчусу Жөлөкөв Ырысалынын айлыгын  2111 беренесинен 2721(калкка жеңилдик) беренесине  коюлуп  төлөнүп берилсин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Токтом мамлекеттик тилде гана кабыл алын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232323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.Бул токтомдун аткарылышын көзөмөлдөө  </w:t>
      </w:r>
      <w:r>
        <w:rPr>
          <w:rFonts w:cs="Times New Roman" w:ascii="Times New Roman" w:hAnsi="Times New Roman"/>
          <w:color w:val="232323"/>
          <w:sz w:val="24"/>
          <w:szCs w:val="24"/>
          <w:lang w:val="ky-KG"/>
        </w:rPr>
        <w:t xml:space="preserve">бюджет,экономика,инвестиция,ишкердик иш жана тышкы экономикалык  байланыш маселелери  боюнча туруктуу комиссиянын </w:t>
      </w:r>
      <w:r>
        <w:rPr>
          <w:rFonts w:cs="Times New Roman" w:ascii="Times New Roman" w:hAnsi="Times New Roman"/>
          <w:sz w:val="24"/>
          <w:szCs w:val="24"/>
          <w:lang w:val="ky-KG"/>
        </w:rPr>
        <w:t>төрагасы  О.Б Көксариевке милдеттендирилси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6. Бул токтом www.ketmen-dobo.gov.kg  сайтына жарыяланган күндөн тартып мыйзамдуу күчүнө кир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1:00Z</dcterms:modified>
  <cp:revision>15</cp:revision>
  <dc:subject/>
  <dc:title/>
</cp:coreProperties>
</file>