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1625</wp:posOffset>
                </wp:positionV>
                <wp:extent cx="22193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АЛАЛ-АБАД ОБЛА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 РАЙ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 АЙЫЛД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8.05pt;mso-wrap-distance-left:9.05pt;mso-wrap-distance-right:9.05pt;mso-wrap-distance-top:0pt;mso-wrap-distance-bottom:0pt;margin-top:23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 РЕСПУБЛИКА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ЖАЛАЛ-АБАД ОБЛА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 РАЙ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 АЙЫЛДЫ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78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2385</wp:posOffset>
                </wp:positionV>
                <wp:extent cx="2447925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Ь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ЙЫЛ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65pt;mso-wrap-distance-left:9.05pt;mso-wrap-distance-right:9.05pt;mso-wrap-distance-top:0pt;mso-wrap-distance-bottom:0pt;margin-top:2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ЖАЛАЛ-АБ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Ь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ЙЫЛ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Кетмен – Дөбө айылдык   кеңешинин VIII чакырылышынын  кезектеги     III  сессиясы</w:t>
      </w:r>
    </w:p>
    <w:p>
      <w:pPr>
        <w:pStyle w:val="Normal"/>
        <w:ind w:left="2127" w:hanging="156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ind w:left="2127" w:hanging="156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</w:t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2024-жылдын 11-апрели                            № 24    </w:t>
        <w:tab/>
        <w:t>Терек-Суу айыл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Чолпон-Ата айылына мектеп куруу  жөнүндө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Кетмен – Дөбө айылдык    кеңешинин VIII чакырылышынын  кезектеги III  сессиясы Кетмен-Дөбө айылдык кенешинин депутаты Р.Токтоназарованын Чолпон-Ата айылындагы Даңканай орто мектеби  эскилиги жетип жана окуучунун саны көптүгүнө байланыштуу  мектепке батпай жаткандыктан ,жаны мектеп куруу зарылчылыгы жаралып жаткандыгы жөнүндөгү билдирүүсүн  угуп жана талкуулап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КЫЛАТ</w:t>
      </w:r>
      <w:r>
        <w:rPr>
          <w:rFonts w:cs="Times New Roman" w:ascii="Times New Roman" w:hAnsi="Times New Roman"/>
          <w:sz w:val="24"/>
          <w:szCs w:val="24"/>
          <w:lang w:val="ky-KG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1. Кетмен-Дөбө айылдык кенешинин депутаты Р.Токтоназарованын Чолпон-Ата айылындагы Даңканай орто мектеби  эскилиги жетип жана окуучунун саны көптүгүнө байланыштуу  мектепке батпай жаткандыктан ,жаны мектеп куруу зарылчылыгы жаралып жаткандыгы жөнүндөгү билдирүүсү  колдоого алынсы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2.Кетмен-Дөбө айылдык айыл аймагынын Чолпон-Ата айылына  мектеп куруу долбоорун  сунуштоого уруксат берилси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3. Токтом мамлекеттик тилде гана кабыл алын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4.Токтомду мыйзамда каралган тартипте каттоого алуу,көчүрмөсүн  тиешелүүлүгүнө  жараша жөнөтүү жооптуу катчыга (Д.Турумкулова) тапшырылсын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5. Бул токтомдун аткарылышын көзөмөлдөө жагы айыл жана мал чарбачылык, ветеринария жана жер маселелери экология, айлана чөйрөнү коргоо боюнча туруктуу комиссиясынын төрагасы   Т.Т   Бобушовго милдеттендирилси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6. Бул токтом www.ketmen-dobo.gov.kg  сайтына жарыяланган күндөн тартып мыйзамдуу күчүнө кирет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Төрайым                                                                               </w:t>
        <w:tab/>
        <w:t xml:space="preserve">  А.К.Жумали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 Light" w:hAnsi="Calibri Light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7:00Z</dcterms:created>
  <dc:creator>Пользователь</dc:creator>
  <dc:description/>
  <cp:keywords/>
  <dc:language>en-US</dc:language>
  <cp:lastModifiedBy>Нурбек</cp:lastModifiedBy>
  <cp:lastPrinted>2024-04-24T07:43:00Z</cp:lastPrinted>
  <dcterms:modified xsi:type="dcterms:W3CDTF">2024-05-10T11:31:00Z</dcterms:modified>
  <cp:revision>15</cp:revision>
  <dc:subject/>
  <dc:title/>
</cp:coreProperties>
</file>