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y-KG"/>
        </w:rPr>
        <w:t>Кетмен – Дөбө айылдык   кеңешинин VIII чакырылышынын  кезектеги     III  сессиясы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 xml:space="preserve">2024-жылдын 11-апрели                      № 25   </w:t>
        <w:tab/>
        <w:t>Терек-Суу айы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Чоң-Арык айылына  Улуу Ата Мекендик согуштун ардагерлерине эстелик тургузуу  жөнүнд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Кетмен – Дөбө айылдык    кеңешинин VIII чакырылышынын  кезектеги III  сессиясы Кетмен-Дөбө айылдык кенешинин депутаты  Сүйүнтбек кызы Бактыгүлдүн Кетмен-Дөбө айыл өкмөтунун Чоң-Арык айылына  Улуу Ата Мекендик согуштун ардагерлерине эстелик тургузуу   жөнүндөгү билдирүүсүн  угуп жана талкуулап ТОКТОМ КЫЛА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1. Кетмен-Дөбө айылдык кенешинин депутаты  Сүйүнтбек кызы Бактыгүлдун Кетмен-Дөбө айыл өкмөтүнүн Чоң-Арык айылына  Улуу Ата Мекендик согуштун ардагерлерине эстелик тургузуу   жөнүндөгү билдирүүсү колдоого алынсы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2.Чоң-Арык айылында жайгашкан эс алуу паркынын ичинен, мыйзам чегинде жер бөлуп берүү жагы Кетмен-Дөбө айыл өкмөтүнүн башчысы      Б.Т Багымбаевге тапшырылсын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2.Кетмен-Дөбө айылдык айыл аймагынын Чоң-Арык айылына Улуу Ата Мекендик согуштун ардагерлерине эстелик куруу  долбоорун  сунуштоого уруксат берилсин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3. Токтом мамлекеттик тилде гана кабыл алынд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4.Токтомду мыйзамда каралган тартипте каттоого алуу,көчүрмөсүн  тиешелүүлүгүнө  жараша жөнөтүү жооптуу катчыга (Д.Турумкулова) тапшырылсын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5. Бул токтомдун аткарылышын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көзөмөлдөө жагы айыл жана мал чарбачылык, ветеринария жана жер маселелери экология, айлана чөйрөнү коргоо боюнча туруктуу комиссиясынын төрагасы   Т.Т   Бобушовго милдеттендирилси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6. Бул токтом www.ketmen-dobo.gov.kg  сайтына жарыяланган күндөн тартып мыйзамдуу күчүнө кирет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өрайым                                                         А.К.Жумали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            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32:00Z</dcterms:modified>
  <cp:revision>15</cp:revision>
  <dc:subject/>
  <dc:title/>
</cp:coreProperties>
</file>