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кеңешинин VIII чакырылышынын  кезектеги     III  сессияс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2024-жылдын 11-апрели                      № 26  </w:t>
        <w:tab/>
        <w:t>Терек-Суу айы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Кетмен-Дөбө  айылдык айыл аймагынын тургундарынын таштанды төгүүчү(полигон) жери жөнүнд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  “Кетмен-Дөбө Таза аймак” муниципалыдык  ишканасынын  директору Р.Ж.Алманбетовдун Кетмен-Дөбө  айылдык айыл  аймагынын тургундарынын таштанды төгүүчү ( полигон) жерин аныктап берүү жөнүндөгү билдирүүсүн  угуп жана талкуулап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1. “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-Дөбө Таза аймак” муниципалыдык  ишканасынын  директору Р.Ж.Алманбетовдун Кетмен-Дөбө  айылдык айыл  аймагынын тургундарынын таштанды төгүүчү ( полигон) жерин аныктап берүү жөнүндөгү билдирүүсү эске алынсы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. Кетмен-Дөбө айыл аймагынын  тургундарынын таштанды төгүүчү  ( полигон ) жери Кетмен-Дөбө  айыл өкмөтүнө караштуу “ Ак-Кудук” участкасына  уюштурулсун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 Белгиленген  “Ак-Кудук” участкасына  мыйзам чегиндеги баардык документтерин тактап, даярдап, трансформациядан  чыгарып берүү жагы Кетмен-Дөбө айыл өкмөтүнүн башчысы Б.Т.Багымбаевге милдеттендирилсин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катчы     Д.Турумкуловага  тапшырылсын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5. Бул токтомдун аткарылышын көзөмөлдөө жагы айыл жана мал чарбачылык, ветеринария жана жер маселелери экология, айлана чөйрөнү коргоо боюнча туруктуу комиссиясынын төрагасы   Т.Т   Бобушовго милдеттендирилси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. Бул токтом www.ketmen-dobo.gov.kg  сайтына жарыяланган күндөн тартып мыйзамдуу күчүнө кире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Төрайым                                                               А.К.Жумал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2:00Z</dcterms:modified>
  <cp:revision>15</cp:revision>
  <dc:subject/>
  <dc:title/>
</cp:coreProperties>
</file>