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VIII чакырылышындагы Кетмен Дөбө айыл      аймагынын Кетмен-Дөбө  айылдык кеңешинин кезексиз  IV сессия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27 ТОКТОМУ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2024-жылдын 19-апрели                                     </w:t>
        <w:tab/>
        <w:t>Терек-Суу айы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етмен-Дөбө айыл амагынын административдик чек арасынын схемалык картасы жана ага тиркелген чек ара баяндамасына макулдук берүү жөнүндө.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ab/>
        <w:t xml:space="preserve">Кыргыз Республикасынын айыл аймактарынын жана шаарларынын деңгээлинде пилоттук режимде административдик-аймактык реформаны жүргүзүүнүн алкагында Жалал-Абад облусунун Токтогул районунун Кетмен-Дөбө айыл аймагынын Кыргыз Республикасынын Министрлер Кабинетине караштуу Жер ресурстары, кадастр, геодезия жана картография боюнча мамлекеттик агенттигинин “Кыргызмамжердолбоор” мамлекеттик ишканасы тарабынан түзүлгөн Кетмен-Дөбө айыл аймагынын административдик чек арасынын схемалык картасын карап чыгып, жана талкуулап  Кетмен-Дөбө  айылдык кеңеши төмөнкүдөй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токтом кылат</w:t>
      </w:r>
      <w:r>
        <w:rPr>
          <w:rFonts w:cs="Times New Roman" w:ascii="Times New Roman" w:hAnsi="Times New Roman"/>
          <w:sz w:val="28"/>
          <w:szCs w:val="28"/>
          <w:lang w:val="ky-K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. Кетмен-Дөбө айыл амагынын административдик чек арасынын схемалык картасы жана ага тиркелген чек ара баяндамасына макулдук берилс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. Кетмен-Дөбө айылдык кеңешинин төрагасына жана Кетмен-Дөбө айыл өкмөтүнүн башчысына Схемалык картага кол коюу тапшырылсы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3. Бул токтомдун көчүрмөсү Токтогул райондук  мамлекеттик администрациясына жөнөтүлсү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4. Бул токтомдун аткарылышын көзөмөлдөөнү өзүмө калтыр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5.Бул токтом https://ketmen-dobo.kg/веб- сайытына жарыяланган күндөн тартып мыйзамдуу күчүнө кир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Айылдык кенешинин төрайымы                                          А.К.Жумал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3:00Z</dcterms:modified>
  <cp:revision>15</cp:revision>
  <dc:subject/>
  <dc:title/>
</cp:coreProperties>
</file>