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VIII чакырылышындагы Кетмен Дөбө айыл      аймагынын Кетмен-Дөбө  айылдык кеңешинин кезексиз IV сессия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28 ТОКТОМУ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 xml:space="preserve">2024-жылдын 19-апрели                                     </w:t>
        <w:tab/>
        <w:t>Терек-Суу айыл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Биргелешкен мониторинг жана баалоо тобу (БМжБ )тобунун  мүчөлөрүнүн курамын  түзүү  жөнүндө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Кетмен – Дөбө айылдык    кеңешинин VIII чакырылышынын  кезекси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IV сессиясы, Кетмен-Дөбө айылдык кеңешинин төрайымы А.К. Жумалиеванын Биргелешкен мониторинг жана баалоо (БМжБ )  тобунун  мүчөлөрүнүн курамын түзүү  жөнүндө билдирүүсүн угуп жана талкуулап    Кетмен-Дөбө  айылдык кеңеш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1. Биргелешкен мониторинг жана баалоо тобунун  мүчөлөрүнүн курамын түзүү жөнүндө Кетмен-Дөбө айылдык кенешинин төрайымы А.К.Жумалиеванын билдирүүсү эске алынс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2. Биргелешкен мониторинг жана баалоо  тобунун  мүчөлөрүнүн курамына төмөндөгүдөй  өзгөртүү киргизил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1).Бобушов Тимурлан Токтосунович-депутат,биргелешкен мониторинг жана баалоо  тобунун  төраг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2).Жангараев Мирлан Батырканович- депутат,биргелешкен мониторинг жана баалоо  тобунун  төрагасынын орун ба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3).Атантаев Байкал Анарбаевич-Чоң-Арык айылынын тургуну ,биргелешкен мониторинг жана баалоо  тобунун  мүчөс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4).Жаманкулова Айнура Нурдиновна- депутат ,биргелешкен мониторинг жана баалоо  тобунун  мүчөс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5) Жумабаева Разакан Абдыраимовна-депутат ,биргелешкен мониторинг жана баалоо  тобунун  мүчөс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6).Жолдошов Сүйүнт Кулушович-депутат биргелешкен мониторинг жана баалоо  тобунун  мүчөс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7).Турсунбаев Өмүр Садабаевич-депутат биргелешкен мониторинг жана баалоо  тобунун  мүчөс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3.Айыл аймагында тендер өтүп жаткан учурда келишимге Биргелешкен мониторинг жана баалоо тобун киргизүү жагы Кетмен-Дөбө айыл өкмөтүнүн башчысы Б.Т.Багымбаевге сунуштал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4. Биргелешкен мониторинг жана баалоо тобу жобонун негизинде иш алып баруу жагы милдеттендирилс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5. Бул токтомдун аткарылышын көзөмөлдөөнү өзүмө калтыра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6.Бул токтом https://ketmen-dobo.kg/веб- сайытына жарыяланган күндөн тартып мыйзамдуу күчүнө кирет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Айылдык кенешинин төрайымы                                         А.К.Жумали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3:00Z</dcterms:modified>
  <cp:revision>15</cp:revision>
  <dc:subject/>
  <dc:title/>
</cp:coreProperties>
</file>