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Кетмен-Дөбө айылдык Кеңешинин  </w:t>
      </w:r>
      <w:bookmarkStart w:id="0" w:name="_Hlk164679316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VIII чакырылышынын кезектеги IV сесс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ТО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2024-жылдын 19-апрели                            № 30                                                      Терек-Суу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Кетмен-Дөбө таза аймак” муниципалдык ишканасынын 2024-жылга карата сметасы жана штаттык биридигин бекитүү жөнүнд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Кетмен-Дөбө таза аймак” муниципалдык ишканасынын 2024-жылга карата сметасын жана штаттык бирдигин бекитүү жөнүндө айылдык кеңештин туруктуу комиссиясынын протоколдук чечимин жана Р.Алманбетовдун маалыматын угуп жана талкуулап Кетмен-Дөбө айылдык кеңшинин VIII чакырылышынын кезектеги IV сессиясы </w:t>
      </w: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токтом кыл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Кетмен-Дөбө таза аймак” муниципалдык ишканасынын директору Р.Алманбетовдун маалыматы жана 2024-жылга иш планы жактырылсын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bookmarkStart w:id="1" w:name="_Hlk164680098"/>
      <w:bookmarkStart w:id="2" w:name="_Hlk164680495"/>
      <w:bookmarkEnd w:id="1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Кетмен-Дөбө таза аймак” муниципалдык ишканаысында чарбалык башкарууда турган техникалардын 2024-жылга карата кошумча кызмат көрсөтүүлөрдөн түшөтурган киреше жана чыгаша сметасы №1 тиркемеге ылайык бекитилсин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3" w:name="_Hlk164680495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Кетмен-Дөбө таза аймак” муниципалдык ишканаысынын 2024-жылга карата Терек-Суу Чоң-Арык айылдарын ичүүчү таза суу менен камсыздоо жана Терек-Суу Чоң-Арык Мазар-Суу Чолпон-Ата Ак-Тектир Кара-Күнгөй айылдарынан катуу тиричилик калдыктарын ташып чыгаруу боюнча сметасы №2 тиркемеге ылайык бекитил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4" w:name="_Hlk164680098"/>
      <w:bookmarkStart w:id="5" w:name="_Hlk164680851"/>
      <w:bookmarkEnd w:id="4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Кетмен-Дөбө таза аймак” муниципалдык ишканаысында чарбалык башкарууда турган техникалардын 2024-жылга карата участкаларга барып кошумча кызмат көрсөтүүсү үчүн сапар (перегонуна) керектелүүчү күйүүчү майынын сметасы №3 тиркемеге ылайык бекитилсин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  <w:bookmarkStart w:id="6" w:name="_Hlk164680851"/>
      <w:bookmarkStart w:id="7" w:name="_Hlk164680851"/>
      <w:bookmarkEnd w:id="7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bookmarkStart w:id="8" w:name="_Hlk164681098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Кетмен-Дөбө таза аймак” муниципалдык ишканаысынын 2024-жылга карата штаттык түзүмү жана эмгек акылары №4тиркемеге ылайык бекитил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  <w:bookmarkStart w:id="9" w:name="_Hlk164681098"/>
      <w:bookmarkStart w:id="10" w:name="_Hlk164681098"/>
      <w:bookmarkEnd w:id="10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Кетмен-Дөбө таза аймак” муниципалдык ишканаысынын 2024-жылга карата жалпы киреше жана чыгаша сметасы  №5тиркемеге ылайык бекитилс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Кетмен-Дөбө таза аймак” муниципалдык ишканасында чарбалык башкарууда турган техникалардын калкка кошумча кызмат көрсөтүү боюнча тарифтери төмөнкү баалар менен бекитилсин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Фронталдык погрузчик кошумча кызмат акысы 1 саатка 3500</w:t>
      </w:r>
      <w:bookmarkStart w:id="11" w:name="_Hlk164681919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(үч миң беш жүз)сом</w:t>
      </w:r>
      <w:bookmarkEnd w:id="11"/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bookmarkStart w:id="12" w:name="_Hlk164685957"/>
      <w:bookmarkStart w:id="13" w:name="_Hlk164685941"/>
      <w:bookmarkEnd w:id="12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ХОВО 20 тонн </w:t>
      </w:r>
      <w:bookmarkStart w:id="14" w:name="_Hlk164681565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автосаосавал менен 1 рейс кум шагыл аралашмасы 3500сом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(үч миң беш жүз)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bookmarkStart w:id="15" w:name="_Hlk164685941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ХОВО 20 тонн автосаосавал менен 1 рейс көк кум 3500сом(үч миң беш жүз)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16" w:name="_Hlk164685957"/>
      <w:bookmarkStart w:id="17" w:name="_Hlk164681594"/>
      <w:bookmarkEnd w:id="16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ХОВО 10тонн автосаосавал менен 1 рейс кум шагыл аралашмасы 3000(үч миң)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18" w:name="_Hlk164681594"/>
      <w:bookmarkStart w:id="19" w:name="_Hlk164681647"/>
      <w:bookmarkEnd w:id="18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ХОВО 10тонн автосаосавал менен 1 рейс кызыл кум 1500(бир миң беш жүз)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bookmarkStart w:id="20" w:name="_Hlk164681647"/>
      <w:bookmarkEnd w:id="20"/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ХОВО 10тонн автосаосавал менен 1 рейс көк кум 3000(үч миң)с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Эксковатор погрузчиктин кошумча кызмат акысы 1 саатка 3000(үч миң)сом, погон метр 150сом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Бул токтомдун аткарууга алуу жагы Кетмен-Дөбө айыл өкмөтүнүн башчысы Б.Т.Багымбаевге милдеттендирилсин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Бул токтомдун аткарылышын көзөмөлгө алуу жагы айыл аймакты социалдык -экономикалык жактан өнүктүрүү бюджет маселелери анын ичиндеги кичи кичи комиссиялар чакан жана орто бизнести өнүктүрүү инвестиция тартуу өзгөчө кырдаалдар боюнча туруктуу комиссиясына тапшырылсын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>Токтомду мыйзамда каралган тартипте каттоого алуу көчүрмөсүн тиешелүүлүгүнө жараша жөнөтүү жоопту кеңештин катчысы Д.Турумкуловага тапшыралсын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Бул токтом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ky-KG" w:eastAsia="ru-RU"/>
          </w:rPr>
          <w:t>www.ketmen-dobo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.gov.kg</w:t>
      </w:r>
      <w:r>
        <w:rPr>
          <w:rFonts w:eastAsia="Times New Roman" w:cs="Times New Roman" w:ascii="Times New Roman" w:hAnsi="Times New Roman"/>
          <w:bCs/>
          <w:color w:val="5B9BD5"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  <w:t xml:space="preserve">сайтына жарыяланган күндөн тартып мыйзамдуу күчүнө кирет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  <w:t>Төрайым                                                                                   А.К.Жумалиева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y-KG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y-KG" w:eastAsia="ru-RU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БЕКИ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  <w:tab/>
        <w:tab/>
        <w:tab/>
        <w:tab/>
        <w:tab/>
        <w:tab/>
        <w:tab/>
        <w:tab/>
        <w:tab/>
        <w:t xml:space="preserve">                                                            Кетмен-Дөбө айылд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кеңешинин төрайымы</w:t>
        <w:tab/>
        <w:tab/>
        <w:tab/>
        <w:tab/>
        <w:t xml:space="preserve">     </w:t>
        <w:tab/>
        <w:tab/>
        <w:t xml:space="preserve">                                                                                                                                   ______________А.К.Жумал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“19”Апрели 2024-ж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Кетмен-Дөбө таза аймак муниципалдык ишканасынын карамагында турган, атайын техникалардын 2024-жылга карата кошумча кызмат көрсөтүүдөн түшө турган акча каражатынын киреше жана чыгаша сметас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1 тиркеме</w:t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7"/>
        <w:gridCol w:w="891"/>
        <w:gridCol w:w="736"/>
        <w:gridCol w:w="930"/>
        <w:gridCol w:w="772"/>
        <w:gridCol w:w="896"/>
        <w:gridCol w:w="883"/>
        <w:gridCol w:w="709"/>
        <w:gridCol w:w="851"/>
        <w:gridCol w:w="567"/>
        <w:gridCol w:w="756"/>
        <w:gridCol w:w="661"/>
        <w:gridCol w:w="709"/>
        <w:gridCol w:w="850"/>
        <w:gridCol w:w="1134"/>
        <w:gridCol w:w="1134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иканын аталышы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иреше бөлүгү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ыгаша бөлүг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иреше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Өлчөө бирдиги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асы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айлык план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айлык план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ялык чыгы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доочунун эмек акысы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үйүүчү ма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рдиктүү салык 6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а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зчик  Ч-А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а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8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зчи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а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8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ватор МТ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а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во 20 тн Ч-А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ей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1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во 20 т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ей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1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ссподборщик Ч-А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во 10 т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ейс шагы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600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ейс кызыл ку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4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алпы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78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95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tbl>
      <w:tblPr>
        <w:tblW w:w="2997" w:type="dxa"/>
        <w:jc w:val="left"/>
        <w:tblInd w:w="1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7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реш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59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ыгаш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2639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й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26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Кетмен-Дөбө таза аймак муниципалдык ишканасынын 2024-жылга карата Терек-Суу, Чоң-Арык айылдарынын жашоочуларын ичүүчү таза суу менен камсыздоо, Терек-Суу, Чоң-Арык, Чолпон-Ата, Мазар-Суу, Ак-Тектир жана Кара-Күнгөй аылдарынан катуу тиричилик калдыктарын ташып чыгарууга түзүлгөн сметанын киреше жана чыгаш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2 тиркеме</w:t>
      </w:r>
    </w:p>
    <w:tbl>
      <w:tblPr>
        <w:tblW w:w="1587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8"/>
        <w:gridCol w:w="1102"/>
        <w:gridCol w:w="851"/>
        <w:gridCol w:w="913"/>
        <w:gridCol w:w="846"/>
        <w:gridCol w:w="960"/>
        <w:gridCol w:w="799"/>
        <w:gridCol w:w="877"/>
        <w:gridCol w:w="1173"/>
        <w:gridCol w:w="852"/>
        <w:gridCol w:w="756"/>
        <w:gridCol w:w="1173"/>
        <w:gridCol w:w="1006"/>
        <w:gridCol w:w="851"/>
        <w:gridCol w:w="850"/>
        <w:gridCol w:w="1134"/>
      </w:tblGrid>
      <w:tr>
        <w:trPr>
          <w:trHeight w:val="30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Киреше бөлүгү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йылдардын аталышы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штанды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за су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алпы чогулуучу акча каражаты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жолу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н сан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р айлык тариф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ызмат көрсөтүү мөөнөтү (ай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лпы сумма (сом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кеме ишканалар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лпы сумма (сом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ке кран колдонгондо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ц. крандан суу пайдаланганда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лпы сумм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рукана ҮД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ктеп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жолуктун сан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 жылдык тари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(сом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жолуктун сан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 жылдык тари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(сом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ек-Су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424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оң-Ары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7806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олпон-А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3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-Текти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68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а-Күнгө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80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р-Су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2800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алп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64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3752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8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4"/>
        <w:gridCol w:w="708"/>
        <w:gridCol w:w="993"/>
        <w:gridCol w:w="708"/>
        <w:gridCol w:w="993"/>
        <w:gridCol w:w="850"/>
        <w:gridCol w:w="1134"/>
        <w:gridCol w:w="992"/>
        <w:gridCol w:w="993"/>
        <w:gridCol w:w="992"/>
        <w:gridCol w:w="993"/>
        <w:gridCol w:w="850"/>
        <w:gridCol w:w="992"/>
        <w:gridCol w:w="992"/>
        <w:gridCol w:w="999"/>
        <w:gridCol w:w="1134"/>
      </w:tblGrid>
      <w:tr>
        <w:trPr>
          <w:trHeight w:val="315" w:hRule="atLeast"/>
        </w:trPr>
        <w:tc>
          <w:tcPr>
            <w:tcW w:w="15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eastAsia="ru-RU"/>
              </w:rPr>
              <w:t>Чыгаша бөлүгү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йылда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ын аталыш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штанды 9 айга (36 рейс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за суу 12 айга (4 точк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алпы чыгымд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учу акча каражаты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үйүүчү май (д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мгек ак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диктүү салы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ортизациялык чыгы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лпы су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үйүүчү май экскватор (сом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йдооч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ун эмгек акыс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диктүү салы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үйүүчү май помпа (сом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рект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үүчү шаймандар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орт. Чыгы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йдооч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ир, контр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ек-Су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7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5876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оң-Ар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46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43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468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олпон-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748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-Текти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428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а-Күнгө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463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р-Су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4632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алп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39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0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8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6172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10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3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5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91586</w:t>
            </w:r>
          </w:p>
        </w:tc>
      </w:tr>
      <w:tr>
        <w:trPr>
          <w:trHeight w:val="149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иреш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37520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ыгаш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91585,85</w:t>
            </w:r>
          </w:p>
        </w:tc>
      </w:tr>
      <w:tr>
        <w:trPr>
          <w:trHeight w:val="31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й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5934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Кетмен-Дөбө таза аймак муниципалдык ишканасынын карамагында турган техникаларынын Терек-Суу, Чоң-Арык айылдарындагы участкаларга барып кошумча кызмат көрсөтүүсүнө керектелүүчү күйүүчү майдын сметас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/>
        <w:t>№3 тиркеме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4"/>
        <w:gridCol w:w="525"/>
        <w:gridCol w:w="457"/>
        <w:gridCol w:w="624"/>
        <w:gridCol w:w="517"/>
        <w:gridCol w:w="566"/>
        <w:gridCol w:w="416"/>
        <w:gridCol w:w="485"/>
        <w:gridCol w:w="328"/>
        <w:gridCol w:w="566"/>
        <w:gridCol w:w="420"/>
        <w:gridCol w:w="566"/>
        <w:gridCol w:w="422"/>
        <w:gridCol w:w="566"/>
        <w:gridCol w:w="416"/>
        <w:gridCol w:w="467"/>
        <w:gridCol w:w="320"/>
        <w:gridCol w:w="566"/>
        <w:gridCol w:w="416"/>
        <w:gridCol w:w="446"/>
        <w:gridCol w:w="416"/>
        <w:gridCol w:w="446"/>
        <w:gridCol w:w="416"/>
        <w:gridCol w:w="566"/>
        <w:gridCol w:w="416"/>
        <w:gridCol w:w="446"/>
        <w:gridCol w:w="416"/>
        <w:gridCol w:w="446"/>
        <w:gridCol w:w="425"/>
      </w:tblGrid>
      <w:tr>
        <w:trPr>
          <w:trHeight w:val="22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Техниканын аталышы</w:t>
            </w:r>
          </w:p>
        </w:tc>
        <w:tc>
          <w:tcPr>
            <w:tcW w:w="13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Участкалардын аталышы</w:t>
            </w:r>
          </w:p>
        </w:tc>
      </w:tr>
      <w:tr>
        <w:trPr>
          <w:trHeight w:val="4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Барчы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Маданбе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Ууру-Сай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Үңкү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Жерге-Та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Тытт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Тере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М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Кырк-Казы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Чоң-Ары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  <w:t>Уй-Са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ры-Була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өксө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аңы-Арык</w:t>
            </w:r>
          </w:p>
        </w:tc>
      </w:tr>
      <w:tr>
        <w:trPr>
          <w:trHeight w:val="2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рузчи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ватор МТ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во 25 т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во 10 т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y-KG"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  <w:t>Кетмен-Дөбө таза аймак муниципалдык ишканасынын карамагында турган техникаларынын Чолпон-Ата, Мазар-Суу, Кушчу-Суу, Баклыкты, Ак-Тектир, Кара-Күнгөй айылдарына барып кошумча кызмат көрсөтүүсүнө керектелүүчү күйүүчү майдын смета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9"/>
        <w:gridCol w:w="974"/>
        <w:gridCol w:w="880"/>
        <w:gridCol w:w="974"/>
        <w:gridCol w:w="880"/>
        <w:gridCol w:w="974"/>
        <w:gridCol w:w="880"/>
        <w:gridCol w:w="974"/>
        <w:gridCol w:w="880"/>
        <w:gridCol w:w="974"/>
        <w:gridCol w:w="880"/>
        <w:gridCol w:w="974"/>
        <w:gridCol w:w="884"/>
      </w:tblGrid>
      <w:tr>
        <w:trPr>
          <w:trHeight w:val="2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№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хниканын аталышы</w:t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калардын аталышы</w:t>
            </w:r>
          </w:p>
        </w:tc>
      </w:tr>
      <w:tr>
        <w:trPr>
          <w:trHeight w:val="2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ра-Күнгө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-Текти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ыкт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шчу Суу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олпон-А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зар-Суу</w:t>
            </w:r>
          </w:p>
        </w:tc>
      </w:tr>
      <w:tr>
        <w:trPr>
          <w:trHeight w:val="2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чик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ватор МТЗ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во 20 тн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во 10 тн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y-KG" w:eastAsia="ru-RU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y-KG"/>
        </w:rPr>
      </w:pPr>
      <w:r>
        <w:rPr>
          <w:rFonts w:cs="Times New Roman" w:ascii="Times New Roman" w:hAnsi="Times New Roman"/>
          <w:b/>
          <w:sz w:val="24"/>
          <w:lang w:val="ky-KG"/>
        </w:rPr>
        <w:t>Кетмен-Дөбө таза аймак муниципалдык ишканасынын 2024-жылга карата штаттык түзүмү жана эмгек акылары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тиркем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64"/>
        <w:gridCol w:w="946"/>
        <w:gridCol w:w="1416"/>
        <w:gridCol w:w="1536"/>
        <w:gridCol w:w="1536"/>
        <w:gridCol w:w="2179"/>
        <w:gridCol w:w="2082"/>
        <w:gridCol w:w="1536"/>
      </w:tblGrid>
      <w:tr>
        <w:trPr>
          <w:trHeight w:val="6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үзүмдүк бөлү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ан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өөнөтү (ай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ир айлык эмгек ак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ылдык эмге ак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ылдык соц.фонд 17,25 %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ыянлуулук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алпы чыгым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247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37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853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ч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15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155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хгалте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15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155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есар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1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</w:rPr>
              <w:t>163153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лесар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1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153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оолчу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91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0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153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ехани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321</w:t>
            </w:r>
          </w:p>
        </w:tc>
      </w:tr>
      <w:tr>
        <w:trPr>
          <w:trHeight w:val="26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алп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56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6242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0518,48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62944</w:t>
            </w:r>
          </w:p>
        </w:tc>
      </w:tr>
      <w:tr>
        <w:trPr>
          <w:trHeight w:val="29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троллер, касси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5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05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10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161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Жумушчу (грузчик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</w:rPr>
              <w:t>132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770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умушчу (грузчик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77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770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йдоочу Хово 20 т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8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283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йдоочу Хово 10 т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4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145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йдоочу эксквато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6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565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Айдоочу погрузчи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7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2720</w:t>
            </w:r>
          </w:p>
        </w:tc>
      </w:tr>
      <w:tr>
        <w:trPr>
          <w:trHeight w:val="26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алп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1205,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63251,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5160,957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16413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йыт адис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9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7950</w:t>
            </w:r>
          </w:p>
        </w:tc>
      </w:tr>
      <w:tr>
        <w:trPr>
          <w:trHeight w:val="2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айыт адис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9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7950</w:t>
            </w:r>
          </w:p>
        </w:tc>
      </w:tr>
      <w:tr>
        <w:trPr>
          <w:trHeight w:val="26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Жалп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0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9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5900</w:t>
            </w:r>
          </w:p>
        </w:tc>
      </w:tr>
      <w:tr>
        <w:trPr>
          <w:trHeight w:val="265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аардыгы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7689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65677,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1579,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95257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ky-KG"/>
        </w:rPr>
      </w:pPr>
      <w:r>
        <w:rPr>
          <w:rFonts w:cs="Times New Roman" w:ascii="Times New Roman" w:hAnsi="Times New Roman"/>
          <w:b/>
          <w:sz w:val="24"/>
          <w:lang w:val="ky-K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ky-KG"/>
        </w:rPr>
      </w:pPr>
      <w:r>
        <w:rPr>
          <w:rFonts w:eastAsia="Times New Roman" w:cs="Times New Roman" w:ascii="Times New Roman" w:hAnsi="Times New Roman"/>
          <w:lang w:val="ky-KG"/>
        </w:rPr>
        <w:t xml:space="preserve"> </w:t>
      </w:r>
    </w:p>
    <w:p>
      <w:pPr>
        <w:pStyle w:val="Normal"/>
        <w:tabs>
          <w:tab w:val="clear" w:pos="708"/>
          <w:tab w:val="left" w:pos="12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2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2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Кетмен-Дөбө таза аймак муниципалдык ишканасынын 2024-жылга карата киреше жана чыгаша сметасы</w:t>
      </w:r>
    </w:p>
    <w:p>
      <w:pPr>
        <w:pStyle w:val="Normal"/>
        <w:tabs>
          <w:tab w:val="clear" w:pos="708"/>
          <w:tab w:val="left" w:pos="12540" w:leader="none"/>
        </w:tabs>
        <w:jc w:val="center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ab/>
        <w:t>№5 тиркеме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96"/>
        <w:gridCol w:w="1134"/>
        <w:gridCol w:w="997"/>
        <w:gridCol w:w="1275"/>
        <w:gridCol w:w="1153"/>
        <w:gridCol w:w="1470"/>
        <w:gridCol w:w="1362"/>
        <w:gridCol w:w="1223"/>
        <w:gridCol w:w="1032"/>
        <w:gridCol w:w="889"/>
        <w:gridCol w:w="1163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ызматтын аталыш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лпы түшүүчү акча каражаты</w:t>
            </w:r>
          </w:p>
        </w:tc>
        <w:tc>
          <w:tcPr>
            <w:tcW w:w="10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ыгымдалуучу акча каражаты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гек ак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.фонд 17,25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ардык чыгы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к счет 15 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ыяндуулу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рдиктүү салы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үйүүчү ма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 кандай чыгы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дык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шумча кызмат көрсөтү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9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2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5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38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1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2610,15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Кетмен-Дөбө а/о таштанды чыгаруу, таза суу менен камсызд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375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4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8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0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2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6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593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ызматкерлердин эмгек акы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2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518,4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7044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Жал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965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89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49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5930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179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548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-48500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spacing w:before="0" w:after="160"/>
        <w:rPr>
          <w:lang w:val="ky-KG"/>
        </w:rPr>
      </w:pPr>
      <w:r>
        <w:rPr>
          <w:lang w:val="ky-KG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tmen-dob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4:00Z</dcterms:modified>
  <cp:revision>13</cp:revision>
  <dc:subject/>
  <dc:title/>
</cp:coreProperties>
</file>